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Состав первичного профсоюзного комитет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МАДОУ «Детский сад № 97 комбинированного вида» Московского района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Председатель профкома</w:t>
      </w: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 xml:space="preserve"> – воспитатель Багинова Гульфина Адгам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Заместитель председателя профкома</w:t>
      </w: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 xml:space="preserve"> – воспитатель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Сафина Эльвира Фарид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Ревизионная комисс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 - Фурсова Елена Александ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Учитель татарского языка  - Кадырова Гузель Ансу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Педагог-психолог  - Гамирова Эльмира Ханиф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Культмассовая комисс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Музыкальный руководитель - Манько Галина Иван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 – Габдрахманова Эльмира Ревгат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Комиссия по охране труд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Заведующая хозяйством – Султанбекова Рамиля Ильдус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- Сафина Эльвира Фарид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Воспитатель – Сафиуллина Альбина Азат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  <w:t>Комиссия по выполнению трудовой дисциплин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Старший воспитатель – Барецкая Анна Сергее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Заведующая хозяйством – Султанбекова Рамиля Ильдус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  <w:t>От 29 августа 2024г.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5F497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5:00Z</dcterms:created>
  <dc:creator>XTreme.ws</dc:creator>
  <dc:description/>
  <cp:keywords/>
  <dc:language>en-US</dc:language>
  <cp:lastModifiedBy>Гульфина Багинова</cp:lastModifiedBy>
  <cp:lastPrinted>2019-11-25T20:56:00Z</cp:lastPrinted>
  <dcterms:modified xsi:type="dcterms:W3CDTF">2024-09-23T16:54:00Z</dcterms:modified>
  <cp:revision>32</cp:revision>
  <dc:subject/>
  <dc:title/>
</cp:coreProperties>
</file>